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ednesday, January 11, 2017</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 Administration Building</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Building is located at the back of the High School parking lot, to the right)</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Budget Overview Minutes – 6, 7, 12, 19 December 2016</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amp;D/Stabilization Overview</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Budget Communications Plan</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posed Telecommunications Warrant Article</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nrollment/Staffing Analysi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3024" w:top="3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2:38:00Z</dcterms:created>
  <dc:creator>ckiley</dc:creator>
  <dc:description/>
  <cp:keywords/>
  <dc:language>en-US</dc:language>
  <cp:lastModifiedBy>Teresa Buono</cp:lastModifiedBy>
  <cp:lastPrinted>2014-06-02T08:29:00Z</cp:lastPrinted>
  <dcterms:modified xsi:type="dcterms:W3CDTF">2016-12-28T22:45:00Z</dcterms:modified>
  <cp:revision>3</cp:revision>
  <dc:subject/>
  <dc:title/>
</cp:coreProperties>
</file>